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ي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ذاتية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08230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با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01006818127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0882080949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ا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>(</w:t>
      </w:r>
      <w:r>
        <w:rPr>
          <w:b/>
          <w:bCs/>
          <w:sz w:val="28"/>
          <w:szCs w:val="28"/>
          <w:lang w:bidi="ar-EG"/>
        </w:rPr>
        <w:t>00208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342708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ان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ص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ستو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7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66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6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0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7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0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72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lang w:bidi="ar-EG"/>
        </w:rPr>
        <w:t>66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63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ان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صائ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س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ان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ص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سيك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ان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ص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بحا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ح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--------</w:t>
      </w: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, Quantum Mechanical Binary Distribution Function And Slater Sum Of High Temperature-Plasma, Bull. Fac. Scl., Assuit Univ., Vol. 4- No. 1 (1975).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, Osmotic Pressure For Symmetric Electrolyte Solution,  Bull. Fac. Scl., Assuit Univ., Vol. 8- No. 2 , pp. 109-119 (1979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, Activity Coefficient of Electrolyte Solution,  Bull. Fac. Scl., Assuit Univ., Vol. 8- No. 2 , pp. 139-147 (1979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and A. M. Soliman, Excess Free Energy for 1-1 Electrolyte Solution,  Bull. Fac. Scl., Assuit Univ., Vol. 12- No. 11 , pp. 127-136 (1983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and A. M. Soliman, Osmotic Coefficient for Symmetric Electrolyte Solution,  Bull. Fac. Scl., Assuit Univ., Vol. 12- No. 1 , pp. 177-186 (1983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and A. M. Soliman, Activity Coefficient for 1-1 Electrolyte Solution,  Bull. Fac. Scl., Assuit Univ., Vol. 12- No. 1 , pp. 187-199 (1983)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and A. M. Soliman, Thermodynamic Functions for 1-1 Electrolyte Solution,  The-Proceedings of the First International Conference on Applied Mathematics(Ficamfe, 18-22 Appril (1983)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A. H. Khater, A. E. ElSharif and N.  A. Hussein, Kinetic Approach to Rayleich's Problem of Identical Charged Particles, XvIII International Conference on Phenomena in Ionized Gases. University College of Swansea University of Wales 13-17 July (1987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H. Khater, A. E. ElSharif and N.  A. Hussein, Analytical solutions of the Rayleigh flow problem for one component charged rarefied gas. Computers &amp; Mathematics with Applications Vol. 19-No.5 Pp. 67-73 (1990).</w:t>
      </w:r>
      <w:r>
        <w:rPr>
          <w:b/>
          <w:bCs/>
          <w:sz w:val="28"/>
          <w:szCs w:val="28"/>
          <w:rtl w:val="true"/>
        </w:rPr>
        <w:t>‏</w:t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851" w:right="0" w:hanging="491"/>
        <w:contextualSpacing/>
        <w:jc w:val="both"/>
        <w:rPr/>
      </w:pPr>
      <w:r>
        <w:rPr>
          <w:b/>
          <w:bCs/>
          <w:sz w:val="28"/>
          <w:szCs w:val="28"/>
        </w:rPr>
        <w:t>N.  A. Hussein and A. Hassan,  Quantum Binary Distribution,  Bull. Fac. Scl., Assuit Univ., Vol. 19(I-C) , pp. 7-37 (1990).</w:t>
      </w:r>
    </w:p>
    <w:p>
      <w:pPr>
        <w:pStyle w:val="ListParagraph"/>
        <w:autoSpaceDE w:val="false"/>
        <w:bidi w:val="0"/>
        <w:spacing w:lineRule="auto" w:line="240" w:before="0" w:after="0"/>
        <w:ind w:left="851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ind w:left="709" w:right="0" w:hanging="349"/>
        <w:contextualSpacing/>
        <w:jc w:val="both"/>
        <w:rPr/>
      </w:pPr>
      <w:r>
        <w:rPr>
          <w:b/>
          <w:bCs/>
          <w:sz w:val="28"/>
          <w:szCs w:val="28"/>
        </w:rPr>
        <w:t>N.  A. Hussein and A. Hassan,  Quantum Binary Distribution of High Temperature Plasma,  Bull. Fac. Scl., Assuit Univ., Vol. 19(I-C) , pp. 39-98 (1990).</w:t>
      </w:r>
    </w:p>
    <w:p>
      <w:pPr>
        <w:pStyle w:val="Normal"/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ind w:left="709" w:right="0" w:hanging="34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 A. Hussein and S. Ahmed,  Virial coefficients for the square-well potential. Journal of Physics A: Mathematical and General Vol. 24, Pp. 289-305 (1991).</w:t>
      </w:r>
    </w:p>
    <w:p>
      <w:pPr>
        <w:pStyle w:val="Normal"/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ind w:left="709" w:right="0" w:hanging="349"/>
        <w:contextualSpacing/>
        <w:jc w:val="both"/>
        <w:rPr/>
      </w:pPr>
      <w:r>
        <w:rPr>
          <w:b/>
          <w:bCs/>
          <w:sz w:val="28"/>
          <w:szCs w:val="28"/>
        </w:rPr>
        <w:t>N.  A. Hussein  and A. N. A. Osman, Classical Binary Distribution for the Chemical Model electrolyte solution,   Proc. Indian Natn. Sci. Aced. , Vol. 58A – No.6, Pp. 553-567. Printed in India. (1993).</w:t>
      </w:r>
    </w:p>
    <w:p>
      <w:pPr>
        <w:pStyle w:val="Normal"/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ind w:left="709" w:right="0" w:hanging="349"/>
        <w:contextualSpacing/>
        <w:jc w:val="both"/>
        <w:rPr/>
      </w:pPr>
      <w:r>
        <w:rPr>
          <w:b/>
          <w:bCs/>
          <w:sz w:val="28"/>
          <w:szCs w:val="28"/>
        </w:rPr>
        <w:t>N.  A. Hussein  and A. N. A. Osman, Analytical approximation to the thermodynamic functions: : the case of 1-1 electrolyte solution with chemical model,   Proc. Indian Natn. Sci. Aced. , Vol. 59A – No.1, Pp. 57-78. Printed in India. (1993)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ind w:left="709" w:right="0" w:hanging="34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.  A. Hussein and A. N. A. Osman, Second approximation coefficient for the binary distribution function of ions for the primitive model of an electrolyte solution. Physical Review E, Vol. 52- No. 4, Pp. 3956 (1995). </w:t>
      </w:r>
      <w:r>
        <w:rPr>
          <w:b/>
          <w:bCs/>
          <w:sz w:val="28"/>
          <w:szCs w:val="28"/>
          <w:rtl w:val="true"/>
        </w:rPr>
        <w:t>‏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, The Binary and The Triple Distribution of Quantum Plasma , Bull. Fac. Scl., Assuit Univ., Vol. 24(2-C),Pp. 147-160 (1995)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, Thermodynamic Functions of Classical and Quantum Plasma , Bull. Fac. Scl., Assuit Univ., Vol. 24(2-C),Pp. 161-179, (1995)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 A. Hussein and A. A. Yahya, The first quantum correction to the fourth virial coefficient for fluids in for the square-well potential at the classical limit Bull. Fac. Scl., Assuit Univ., Vol. 24(2-C),Pp. 59-83, (1995)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 A. Hussein and A. A. Yahya, The first quantum correction to the fourth virial coefficient for fluids in d-dimensional for the square-well potential at the classical limit.  Journal of Physics A: Mathematical and General Vol. 30- No. 2, Pp. 425-445 (1997).</w:t>
      </w:r>
    </w:p>
    <w:p>
      <w:pPr>
        <w:pStyle w:val="ListParagraph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. D. Kraeft, N.  A. Hussein and A. Hassan, Calculation of Two Particles Slater Sums. The Second International Conference on Basic Sciences Assuit, Egypt, November 5-8, 2000.</w:t>
      </w:r>
    </w:p>
    <w:p>
      <w:pPr>
        <w:pStyle w:val="Normal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. D. Kraeft, N.  A. Hussein and A. Hassan, The Binary Distribution of Quantum Plasma. The Second International Conference on Basic Sciences Assuit, Egypt, November 5-8, 2000.</w:t>
      </w:r>
    </w:p>
    <w:p>
      <w:pPr>
        <w:pStyle w:val="Normal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 and A. N. A. Osman, The Thermodynamic Properties for The Chemical Model of 1-1, 2-1 and 2-2 Concentrated Electrolytic Solutions. The Second International Conference on Basic Sciences Assuit, Egypt, November 5-8, 2000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F. A. Mohammed, A. H. Ahmed and D. A. E. Ibrahim, The excess free energy and the osmotic pressure in terms of the binary and triplet distribution functions for electron gas , Bulletin the faculty of science assuit university , Vol. 32 - NO. 1, 11-24, January, 2003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F. A. Mohammed, A. H. Ahmed and D. A. Eibrahim, The quantum binary and triplet distribution functions, Bulletin of the faculty of science assiut university , 25-49, Vol.32(1), January, 2003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A. Hussein, A.H. Ahmed, D.A.E. Ibrahim,</w:t>
      </w:r>
      <w:r>
        <w:rPr/>
        <w:t xml:space="preserve"> </w:t>
      </w:r>
      <w:r>
        <w:rPr>
          <w:b/>
          <w:bCs/>
          <w:sz w:val="28"/>
          <w:szCs w:val="28"/>
        </w:rPr>
        <w:t>The excess free energy and the osmotic pressure In the Quantum Form, Bull. Fac. Sci., Assiut University C, Vol. 33 ,Pp. 23-44 (2004).</w:t>
      </w:r>
    </w:p>
    <w:p>
      <w:pPr>
        <w:pStyle w:val="ListParagraph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 , D. A. Eisa, The Quantum Excess Free Energy for Two Component Plasma, Contrib. Plasma Phys. , Vol. 51 , NO. 6, 574-583 , December, 2010</w:t>
      </w:r>
    </w:p>
    <w:p>
      <w:pPr>
        <w:pStyle w:val="Normal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D. A. Eisa, and M. G. Eldin, The quantum equations of state of plasma under the influence of a weak magnetic field, Phys. Plasmas , 2011</w:t>
      </w:r>
    </w:p>
    <w:p>
      <w:pPr>
        <w:pStyle w:val="ListParagraph"/>
        <w:tabs>
          <w:tab w:val="clear" w:pos="720"/>
          <w:tab w:val="right" w:pos="851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A. Hussein, D.A. Eisa, M.G. Eldin , The thermodynamic functions of plasma under the influence of a weak magnetic field, Physica A: Statistical Mechanics and its Applications, Vol. 391 , NO. 21, 6690–6700, 2012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51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 and D. A. E. Ibrahim, The Quantum Equation of State of Fully Ionized Plasmas, Contrib. Plasma Phys., Vol. 51, No. 1, PP. 44 – 50, 2011</w:t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The quantum thermodynamic functions for two component plasma, The Fifth Saudi Science Conference (16-18 April 2012) 172 . , April, 2012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D. A. Eisa, and E. G. Sayed, Evaluation of Internal Energy for Hot Dilute Relativistic Plasma, The first international conference; New horizons in basic and applied science (ICNHBAS) , 2013, Hurghada, Egypt., 2013</w:t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76" w:leader="none"/>
        </w:tabs>
        <w:bidi w:val="0"/>
        <w:ind w:left="85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D. A. Eisa, A. N. A. Osman and R. A. Abbas, Quantum Binary and Triplet Distribution Functions of Plasma by using Green's Function, Contributions to Plasma Physics , Vol. 54 , NO. 10, 815–826, November, 2014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1276" w:leader="none"/>
        </w:tabs>
        <w:bidi w:val="0"/>
        <w:ind w:left="85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A. N. A. Osman, D. A. Eisa, D. A., and R. A. Abbas, The quantum thermodynamic functions of plasma in terms of the Green’s function, Natural Science , Vol. 6 , NO. 2, 71-80, 20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N. A. Hussein, D. A. Eisa, and E. G. Sayed, The Classical Binary and Triplet Distribution Functions for Dilute Relativistic Plasma, Natural Science , Vol. 7 ,No. 1, 42-54, 2015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كانيك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حصائ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سي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يرمودينام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لاز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ناط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0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رمودينام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لاز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4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ام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لاز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س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0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04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نائ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لاث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لاز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ــ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0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00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ي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ئ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ئ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ي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6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ن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لاز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996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ــ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ــ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ت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فت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الد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ر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ام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حا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يكترو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5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ــين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لاز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lang w:bidi="ar-EG"/>
        </w:rPr>
        <w:t>89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ــ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ر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ئ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ئ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1989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ــين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الثر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ام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كترولي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988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ــين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يرمودينام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حا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كترولي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3-1-1982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ين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يرمودينام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حا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كترولي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76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ين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3:00Z</dcterms:created>
  <dc:creator>Rolan Center</dc:creator>
  <dc:description/>
  <dc:language>en-US</dc:language>
  <cp:lastModifiedBy>Rolan Center</cp:lastModifiedBy>
  <cp:lastPrinted>2015-06-09T05:39:00Z</cp:lastPrinted>
  <dcterms:modified xsi:type="dcterms:W3CDTF">2015-06-09T05:13:00Z</dcterms:modified>
  <cp:revision>2</cp:revision>
  <dc:subject/>
  <dc:title/>
</cp:coreProperties>
</file>